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24.03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2834050 (</w:t>
      </w:r>
      <w:r>
        <w:rPr>
          <w:lang w:val="kk-KZ"/>
        </w:rPr>
        <w:t>два миллиона восемьсот тридцать четыре тысячи пятьдеся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20</w:t>
      </w:r>
      <w:r>
        <w:rPr/>
        <w:t xml:space="preserve"> </w:t>
      </w:r>
      <w:r>
        <w:rPr>
          <w:lang w:val="kk-KZ"/>
        </w:rPr>
        <w:t>марта   2023 год  10 ч. 00 мин ИП «Ақберді Уалихан»,ВКО, г.Усть-Каменогорск, пр.Сатпаева 23 кв 11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602"/>
        <w:gridCol w:w="1275"/>
        <w:gridCol w:w="1560"/>
        <w:gridCol w:w="1275"/>
        <w:gridCol w:w="1418"/>
        <w:gridCol w:w="3119"/>
      </w:tblGrid>
      <w:tr>
        <w:trPr>
          <w:tblHeader w:val="true"/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ИП «Ақберді Уалихан»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духовод ротовой медицинский </w:t>
              <w:br/>
              <w:t>(для взросл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мывающий раствор на автоматический гемотологический анализатор MicroCC-20 Plus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0 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твор срочной очи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9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2909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1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3-27T02:32:00Z</dcterms:modified>
  <cp:revision>3</cp:revision>
  <dc:subject/>
  <dc:title>Утверждаю</dc:title>
</cp:coreProperties>
</file>